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емеровский райо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1 году по программе строительства доступного жилья в Кемеровском муниципальном районе план ввода </w:t>
      </w:r>
      <w:r>
        <w:rPr>
          <w:b/>
          <w:i/>
          <w:sz w:val="28"/>
          <w:szCs w:val="28"/>
        </w:rPr>
        <w:t>55 тыс.кв.м</w:t>
      </w:r>
      <w:r>
        <w:rPr>
          <w:sz w:val="28"/>
          <w:szCs w:val="28"/>
        </w:rPr>
        <w:t>. жилья, на 31.12.11г. введено 62,78 тыс.м2 (477 квартир) жилья , что превышает уровень 2010 года на 19%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ттеджный поселок «Серебряный  бор» в с.Елыкаев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ттеджный поселок  «Журавлевы горы» в д.Солонечна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аленькой Италии» д.Сухово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42 жилых домов - индивидуальное строительство граждан на территории наше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еднем на одного жителя в 2011 году введено –1,38кв.м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текущем году на  </w:t>
      </w:r>
      <w:r>
        <w:rPr>
          <w:sz w:val="28"/>
          <w:szCs w:val="28"/>
        </w:rPr>
        <w:t xml:space="preserve">территории Кемеровского муниципального района </w:t>
      </w:r>
      <w:r>
        <w:rPr>
          <w:color w:val="000000"/>
          <w:sz w:val="28"/>
          <w:szCs w:val="28"/>
        </w:rPr>
        <w:t>начато строительство 40-квартирного жилого дома в п.Ясногорск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«Социальное развитие села до 2013 года» 13 семей Кемеровского муниципального района получили социальную выплату за счет средств федерального бюджета (4,96 млн.руб.), областного (94,96 млн.руб.) и местного (814,7 тыс.руб.) бюджетов, на приобретение и строительство жилья. Заявка на участие в данной программе на следующий год направлена в Департамент сельского хозяйства и перерабатывающей промышленности Кемеровской области. В рамках данной программы в настоящее время ведется строительство жилых домов в д.Береговая и п.Кузбасский, в результате чего 12 семей до конца текущего года переедут в собственные дома. Значительная часть граждан, участвующих в данной программе, в качестве собственных средств использует средства «материнского капитала»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«Обеспечение жильем молодых семей» Федеральной целевой программы «Жилище» две семьи получили сертификаты на субсидию за счет средств бюджета на приобретение жилья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году району был выделен повышенный лимит долгосрочных целевых займов, предоставляемых в соответствии с Законом Кемеровской области от 16.05.2006 №58-ОЗ из областного бюджета. Это позволило начать строительство для определенных категорий граждан (молодые семьи, работники бюджетной сферы, ветераны боевых действий и т.п.) двух новых многоквартирных домов – 40-квартирный в п.Ясногорский и 25-ти квартирного в п.Звездный. Срок окончания строительства – первое полугодие 2012 год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 региональной программы «Жилище» на переселение граждан из ветхого и аварийного жилья, из средств областного бюджета, Кемеровскому району были выделены в 2011 году денежные средства в сумме 1,5 млн.руб. на переселение 1 семьи, которая также получит благоустроенную квартиру в новом жилом доме в п.Ясногорский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пределах средств областного бюджета выделенных в 2011 году (8,9 млн.руб.) квартиры в новых домах в п.Ясногорский и п.Звездный получат дети-сироты и дети оставшиеся без попечения родителей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2 году планируется ввести в эксплуатацию 6 домов в д.Пугачи (комплекс «Губернская усадьба»), что позволит за счет местного бюджета (16 млн.руб.) обеспечить жильем 11 семей, вставших на очередь до 2005 года. 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i/>
          <w:sz w:val="28"/>
          <w:szCs w:val="28"/>
        </w:rPr>
        <w:t>В 2012 году</w:t>
      </w:r>
      <w:r>
        <w:rPr>
          <w:sz w:val="28"/>
          <w:szCs w:val="28"/>
        </w:rPr>
        <w:t xml:space="preserve"> планируется ввести </w:t>
      </w:r>
      <w:r>
        <w:rPr>
          <w:b/>
          <w:i/>
          <w:sz w:val="28"/>
          <w:szCs w:val="28"/>
        </w:rPr>
        <w:t>60 тыс.кв.м</w:t>
      </w:r>
      <w:r>
        <w:rPr>
          <w:sz w:val="28"/>
          <w:szCs w:val="28"/>
        </w:rPr>
        <w:t>., в том числе: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- Коттеджный поселок «Серебрянный бор» д.Журавлево  (индивидуальные жилые дома),</w:t>
      </w:r>
      <w:r>
        <w:rPr/>
        <w:t xml:space="preserve"> 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ттеджный поселок  «Журавлевы горы» д.Солонечная (индивидуальные жилые дома);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ой комплекс "Маленькая Италия" д. Сухово (индивидуальные жилые дома);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ндивидуальных жилых домов по программе «Развитие села» в д. Береговая, п. Кузбасский;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жилые дома;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25 квартирного жилого дома п.Звездный;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  40- кв. жилого дома п.Ясногорский;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12-квартирных жилых домов п. Металлплощадка ул. Парковая,  3,4,5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11:00Z</dcterms:created>
  <dc:creator>bochkareva</dc:creator>
  <dc:description/>
  <dc:language>en-US</dc:language>
  <cp:lastModifiedBy>bochkareva</cp:lastModifiedBy>
  <dcterms:modified xsi:type="dcterms:W3CDTF">2012-04-19T10:12:00Z</dcterms:modified>
  <cp:revision>2</cp:revision>
  <dc:subject/>
  <dc:title/>
</cp:coreProperties>
</file>